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重生之恋情难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舞九天：重生之恋情难续</w:t>
      </w:r>
      <w:r>
        <w:rPr>
          <w:sz w:val="32"/>
          <w:szCs w:val="32"/>
        </w:rPr>
        <w:t>&lt;/p&gt;&lt;p&gt;&lt;img src="/static-img/-zwW6by-xoc7y_puLqdxwjTFnoXzGNMC3gxydW7Ta5a1yihgFcjc8p9pj7kZLQ3p.jpg"&gt;&lt;/p&gt;&lt;p&gt;</w:t>
      </w:r>
      <w:r>
        <w:rPr>
          <w:sz w:val="32"/>
          <w:szCs w:val="32"/>
        </w:rPr>
        <w:t>在古代的神话传说中，凤女以其美丽与高贵著称，她们通常被描绘为守护者、智慧和力量的象征。在某些故事中，凤女不仅拥有这些特质，还有着追求爱情的渴望。然而，这种爱情往往充满了挑战和困难，因为她们所追求的对象往往是人间凡人，而非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重生凤女追夫忙”则是一种不同形式的情感体验。这不是关于神话或幻想，而是关于那些在现实生活中遇到逆境而选择重新开始的人们，他们为了寻找自己的幸福，不惜一切代价地去努力。</w:t>
      </w:r>
      <w:r>
        <w:rPr>
          <w:sz w:val="32"/>
          <w:szCs w:val="32"/>
        </w:rPr>
        <w:t>&lt;/p&gt;&lt;p&gt;&lt;img src="/static-img/kc957YCqV_ZewFxH-EZY1DTFnoXzGNMC3gxydW7Ta5YDaytFZ-SkEoWZzMJorcmA9f17jxjnSkRY7dlwddQThMMOlpL5h_jNDBsgX_1IE_LAcLptK5NnmCJB3VBtz_MEL_Yk5sF60cGcDzikgC87t4GX1yRVs72hoZdVg19zgog.jpg"&gt;&lt;/p&gt;&lt;p&gt;</w:t>
      </w:r>
      <w:r>
        <w:rPr>
          <w:sz w:val="32"/>
          <w:szCs w:val="32"/>
        </w:rPr>
        <w:t>例如，有这样一位叫做李梅的女性，她曾经因为家庭背景和个人能力的问题，在事业上遭遇了挫折。但她并没有放弃，而是在一次偶然机会下发现了一份可以帮助自己重新开始的事业。她通过不断学习和努力，最终成为了公司的一名重要成员，并且结识了她的未来丈夫——一个来自商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，在许多人的生命里都有类似的转折点。他们可能会从失败中找到教训，从错误中学会，更好地理解自己想要什么，以及如何才能达到那个目标。而对于那些像李梅一样坚持不懈追求梦想的人来说，“重生”其实就是一种新的开始，是对过去自我实现潜能的一次再确认。</w:t>
      </w:r>
      <w:r>
        <w:rPr>
          <w:sz w:val="32"/>
          <w:szCs w:val="32"/>
        </w:rPr>
        <w:t>&lt;/p&gt;&lt;p&gt;&lt;img src="/static-img/8dH_wMf5TicicutdGVefFjTFnoXzGNMC3gxydW7Ta5YDaytFZ-SkEoWZzMJorcmA9f17jxjnSkRY7dlwddQThMMOlpL5h_jNDBsgX_1IE_LAcLptK5NnmCJB3VBtz_MEL_Yk5sF60cGcDzikgC87t4GX1yRVs72hoZdVg19zgog.jpg"&gt;&lt;/p&gt;&lt;p&gt;</w:t>
      </w:r>
      <w:r>
        <w:rPr>
          <w:sz w:val="32"/>
          <w:szCs w:val="32"/>
        </w:rPr>
        <w:t>然而，即使是最坚强的心灵也需要时间来恢复，那些面临困难时期，但依旧能够保持希望并勇敢前行的人，我们应该给予他们最大的尊敬与支持。就像那句老话所说的：“千里之行始于足下”，即使是从零到英雄，也只是一步一步走过来的过程。所以，当我们看到那些“重生凤女”时，让我们不要忘记，对于每个人的成功路途都是由无数个小小的胜利构成出来的。如果你现在正处于这种情况，也许你需要一些鼓励或者建议，请记住，你并不孤单，每个人的故事都值得继续写下去。而如果你的故事已经成为了一部传奇，那么请继续书写，让它更精彩吧！</w:t>
      </w:r>
      <w:r>
        <w:rPr>
          <w:sz w:val="32"/>
          <w:szCs w:val="32"/>
        </w:rPr>
        <w:t>&lt;/p&gt;&lt;p&gt;&lt;a href = "/doc/1129102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生之恋情难续</w:t>
      </w:r>
      <w:r>
        <w:rPr>
          <w:sz w:val="32"/>
          <w:szCs w:val="32"/>
        </w:rPr>
        <w:t>.doc" rel="alternate" download="1129102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生之恋情难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